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524;&amp;#38236;&amp;#2655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524;&amp;#38236;&amp;#2655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524;&amp;#38236;&amp;#2655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9.html"&gt;http://www.cction.com/report/202108/23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30524;&amp;#38236;&amp;#26550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0799;&amp;#31461;&amp;#30524;&amp;#38236;&amp;#26550;&amp;#34892;&amp;#19994;&amp;#24066;&amp;#22330;&amp;#21457;&amp;#23637;&amp;#29615;&amp;#22659;&amp;#12289;&amp;#20799;&amp;#31461;&amp;#30524;&amp;#38236;&amp;#26550;&amp;#25972;&amp;#20307;&amp;#36816;&amp;#34892;&amp;#24577;&amp;#21183;&amp;#31561;&amp;#65292;&amp;#25509;&amp;#30528;&amp;#20998;&amp;#26512;&amp;#20102;&amp;#20013;&amp;#22269;&amp;#20799;&amp;#31461;&amp;#30524;&amp;#38236;&amp;#26550;&amp;#34892;&amp;#19994;&amp;#24066;&amp;#22330;&amp;#36816;&amp;#34892;&amp;#30340;&amp;#29616;&amp;#29366;&amp;#65292;&amp;#28982;&amp;#21518;&amp;#20171;&amp;#32461;&amp;#20102;&amp;#20799;&amp;#31461;&amp;#30524;&amp;#38236;&amp;#26550;&amp;#24066;&amp;#22330;&amp;#31454;&amp;#20105;&amp;#26684;&amp;#23616;&amp;#12290;&amp;#38543;&amp;#21518;&amp;#65292;&amp;#25253;&amp;#21578;&amp;#23545;&amp;#20799;&amp;#31461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0799;&amp;#31461;&amp;#30524;&amp;#38236;&amp;#26550;&amp;#34892;&amp;#19994;&amp;#21457;&amp;#23637;&amp;#36235;&amp;#21183;&amp;#19982;&amp;#25237;&amp;#36164;&amp;#39044;&amp;#27979;&amp;#12290;&amp;#24744;&amp;#33509;&amp;#24819;&amp;#23545;&amp;#20799;&amp;#31461;&amp;#30524;&amp;#38236;&amp;#26550;&amp;#20135;&amp;#19994;&amp;#26377;&amp;#20010;&amp;#31995;&amp;#32479;&amp;#30340;&amp;#20102;&amp;#35299;&amp;#25110;&amp;#32773;&amp;#24819;&amp;#25237;&amp;#36164;&amp;#20013;&amp;#22269;&amp;#20799;&amp;#31461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799;&amp;#31461;&lt;/b&gt;&lt;/span&gt;&lt;/span&gt;&lt;b&gt;&lt;a href="http://www.cction.com/report/202009/188626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799;&amp;#31461;&amp;#30524;&amp;#38236;&amp;#26550;&amp;#30340;&amp;#27010;&amp;#24565;&lt;/span&gt;&lt;/span&gt;&lt;/div&gt;&lt;div&gt;&lt;span style="font-size: small;"&gt;&lt;span style="font-family: Arial;"&gt;&amp;#19968;&amp;#12289;&amp;#20799;&amp;#31461;&amp;#30524;&amp;#38236;&amp;#26550;&amp;#30340;&amp;#23450;&amp;#20041;&amp;#21644;&amp;#20998;&amp;#31867;&lt;/span&gt;&lt;/span&gt;&lt;/div&gt;&lt;div&gt;&lt;span style="font-size: small;"&gt;&lt;span style="font-family: Arial;"&gt;&amp;#20108;&amp;#12289;&amp;#20799;&amp;#31461;&amp;#30524;&amp;#38236;&amp;#26550;&amp;#30340;&amp;#29305;&amp;#28857;&lt;/span&gt;&lt;/span&gt;&lt;/div&gt;&lt;div&gt;&lt;span style="font-size: small;"&gt;&lt;span style="font-family: Arial;"&gt;&amp;#31532;&amp;#20108;&amp;#33410;&amp;#20799;&amp;#31461;&amp;#30524;&amp;#38236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799;&amp;#31461;&amp;#30524;&amp;#38236;&amp;#26550;&amp;#34892;&amp;#19994;&amp;#25968;&amp;#25454;&amp;#20998;&amp;#26512;&lt;/span&gt;&lt;/span&gt;&lt;/div&gt;&lt;div&gt;&lt;span style="font-size: small;"&gt;&lt;span style="font-family: Arial;"&gt;&amp;#31532;.&amp;#19968;&amp;#33410;2013-2019&amp;#24180;&amp;#20013;&amp;#22269;&amp;#20799;&amp;#31461;&amp;#30524;&amp;#38236;&amp;#26550;&amp;#25152;&amp;#23646;&amp;#34892;&amp;#19994;&amp;#20135;&amp;#38144;&amp;#29575;&amp;#35843;&amp;#26597;&lt;/span&gt;&lt;/span&gt;&lt;/div&gt;&lt;div&gt;&lt;span style="font-size: small;"&gt;&lt;span style="font-family: Arial;"&gt;&amp;#19968;&amp;#12289;2013-2019&amp;#24180;&amp;#20799;&amp;#31461;&amp;#30524;&amp;#38236;&amp;#26550;&amp;#34892;&amp;#19994;&amp;#24037;&amp;#19994;&amp;#24635;&amp;#20135;&amp;#20540;&lt;/span&gt;&lt;/span&gt;&lt;/div&gt;&lt;div&gt;&lt;span style="font-size: small;"&gt;&lt;span style="font-family: Arial;"&gt;&amp;#20108;&amp;#12289;2013-2019&amp;#24180;&amp;#20799;&amp;#31461;&amp;#30524;&amp;#38236;&amp;#26550;&amp;#34892;&amp;#19994;&amp;#24037;&amp;#19994;&amp;#38144;&amp;#21806;&amp;#20135;&amp;#20540;&lt;/span&gt;&lt;/span&gt;&lt;/div&gt;&lt;div&gt;&lt;span style="font-size: small;"&gt;&lt;span style="font-family: Arial;"&gt;&amp;#19977;&amp;#12289;2013-2019&amp;#24180;&amp;#20799;&amp;#31461;&amp;#30524;&amp;#38236;&amp;#26550;&amp;#34892;&amp;#19994;&amp;#20135;&amp;#38144;&amp;#29575;&amp;#35843;&amp;#26597;&lt;/span&gt;&lt;/span&gt;&lt;/div&gt;&lt;div&gt;&lt;span style="font-size: small;"&gt;&lt;span style="font-family: Arial;"&gt;&amp;#22235;&amp;#12289;2013-2019&amp;#24180;&amp;#20799;&amp;#31461;&amp;#30524;&amp;#38236;&amp;#26550;&amp;#34892;&amp;#19994;&amp;#20135;&amp;#38144;&amp;#20998;&amp;#26512;&amp;#39044;&amp;#27979;&lt;/span&gt;&lt;/span&gt;&lt;/div&gt;&lt;div&gt;&lt;span style="font-size: small;"&gt;&lt;span style="font-family: Arial;"&gt;&amp;#31532;&amp;#20108;&amp;#33410;2013-2019&amp;#24180;&amp;#20799;&amp;#31461;&amp;#30524;&amp;#38236;&amp;#26550;&amp;#20986;&amp;#36135;&amp;#20540;&amp;#25968;&amp;#25454;&lt;/span&gt;&lt;/span&gt;&lt;/div&gt;&lt;div&gt;&lt;span style="font-size: small;"&gt;&lt;span style="font-family: Arial;"&gt;&amp;#19968;&amp;#12289;2013-2019&amp;#24180;&amp;#20799;&amp;#31461;&amp;#30524;&amp;#38236;&amp;#26550;&amp;#34892;&amp;#19994;&amp;#20986;&amp;#36135;&amp;#20540;&amp;#22686;&amp;#38271;&lt;/span&gt;&lt;/span&gt;&lt;/div&gt;&lt;div&gt;&lt;span style="font-size: small;"&gt;&lt;span style="font-family: Arial;"&gt;&amp;#20108;&amp;#12289;2013-2019&amp;#24180;&amp;#20799;&amp;#31461;&amp;#30524;&amp;#38236;&amp;#26550;&amp;#34892;&amp;#19994;&amp;#20986;&amp;#36135;&amp;#20540;&amp;#21344;&amp;#24037;&amp;#19994;&amp;#20135;&amp;#20540;&amp;#30340;&amp;#27604;&amp;#37325;&lt;/span&gt;&lt;/span&gt;&lt;/div&gt;&lt;div&gt;&lt;span style="font-size: small;"&gt;&lt;span style="font-family: Arial;"&gt;&amp;#19977;&amp;#12289;2013-2019&amp;#24180;&amp;#20799;&amp;#31461;&amp;#30524;&amp;#38236;&amp;#26550;&amp;#34892;&amp;#19994;&amp;#20986;&amp;#36135;&amp;#20540;&amp;#20998;&amp;#26512;&amp;#39044;&amp;#27979;&lt;/span&gt;&lt;/span&gt;&lt;/div&gt;&lt;div&gt;&lt;span style="font-size: small;"&gt;&lt;span style="font-family: Arial;"&gt;&amp;#31532;&amp;#19977;&amp;#33410;&amp;#20799;&amp;#31461;&amp;#30524;&amp;#38236;&amp;#26550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799;&amp;#31461;&amp;#30524;&amp;#38236;&amp;#26550;&amp;#34892;&amp;#19994;&amp;#20607;&amp;#20538;&amp;#33021;&amp;#21147;&amp;#20998;&amp;#26512;&lt;/span&gt;&lt;/span&gt;&lt;/div&gt;&lt;div&gt;&lt;span style="font-size: small;"&gt;&lt;span style="font-family: Arial;"&gt;&amp;#20108;&amp;#12289;&amp;#20799;&amp;#31461;&amp;#30524;&amp;#38236;&amp;#26550;&amp;#34892;&amp;#19994;&amp;#30408;&amp;#21033;&amp;#33021;&amp;#21147;&amp;#20998;&amp;#26512;&lt;/span&gt;&lt;/span&gt;&lt;/div&gt;&lt;div&gt;&lt;span style="font-size: small;"&gt;&lt;span style="font-family: Arial;"&gt;&amp;#19977;&amp;#12289;&amp;#20799;&amp;#31461;&amp;#30524;&amp;#38236;&amp;#26550;&amp;#34892;&amp;#19994;&amp;#32463;&amp;#33829;&amp;#33021;&amp;#21147;&amp;#20998;&amp;#26512;&lt;/span&gt;&lt;/span&gt;&lt;/div&gt;&lt;div&gt;&lt;span style="font-size: small;"&gt;&lt;span style="font-family: Arial;"&gt;&amp;#22235;&amp;#12289;&amp;#20799;&amp;#31461;&amp;#30524;&amp;#38236;&amp;#26550;&amp;#34892;&amp;#19994;&amp;#25104;&amp;#38271;&amp;#33021;&amp;#21147;&amp;#20998;&amp;#26512;&lt;/span&gt;&lt;/span&gt;&lt;/div&gt;&lt;div&gt;&lt;span style="font-size: small;"&gt;&lt;span style="font-family: Arial;"&gt;&amp;#31532;&amp;#22235;&amp;#33410;&amp;#25105;&amp;#22269;&amp;#20799;&amp;#31461;&amp;#30524;&amp;#38236;&amp;#26550;&amp;#20135;&amp;#21697;&amp;#36827;&amp;#21475;&amp;#20998;&amp;#26512;&lt;/span&gt;&lt;/span&gt;&lt;/div&gt;&lt;div&gt;&lt;span style="font-size: small;"&gt;&lt;span style="font-family: Arial;"&gt;&amp;#19968;&amp;#12289;2019&amp;#24180;&amp;#20799;&amp;#31461;&amp;#30524;&amp;#38236;&amp;#26550;&amp;#34892;&amp;#19994;&amp;#36827;&amp;#21475;&amp;#24635;&amp;#37327;&amp;#20998;&amp;#26512;&lt;/span&gt;&lt;/span&gt;&lt;/div&gt;&lt;div&gt;&lt;span style="font-size: small;"&gt;&lt;span style="font-family: Arial;"&gt;&amp;#20108;&amp;#12289;2019&amp;#24180;&amp;#20799;&amp;#31461;&amp;#30524;&amp;#38236;&amp;#26550;&amp;#34892;&amp;#19994;&amp;#36827;&amp;#21475;&amp;#20215;&amp;#26684;&amp;#20998;&amp;#26512;&lt;/span&gt;&lt;/span&gt;&lt;/div&gt;&lt;div&gt;&lt;span style="font-size: small;"&gt;&lt;span style="font-family: Arial;"&gt;&amp;#31532;&amp;#20116;&amp;#33410;&amp;#25105;&amp;#22269;&amp;#20799;&amp;#31461;&amp;#30524;&amp;#38236;&amp;#26550;&amp;#20135;&amp;#21697;&amp;#20986;&amp;#21475;&amp;#20998;&amp;#26512;&lt;/span&gt;&lt;/span&gt;&lt;/div&gt;&lt;div&gt;&lt;span style="font-size: small;"&gt;&lt;span style="font-family: Arial;"&gt;&amp;#19968;&amp;#12289;2019&amp;#24180;&amp;#20799;&amp;#31461;&amp;#30524;&amp;#38236;&amp;#26550;&amp;#34892;&amp;#19994;&amp;#20986;&amp;#21475;&amp;#24635;&amp;#37327;&amp;#20998;&amp;#26512;&lt;/span&gt;&lt;/span&gt;&lt;/div&gt;&lt;div&gt;&lt;span style="font-size: small;"&gt;&lt;span style="font-family: Arial;"&gt;&amp;#20108;&amp;#12289;2019&amp;#24180;&amp;#20799;&amp;#31461;&amp;#30524;&amp;#38236;&amp;#26550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799;&amp;#31461;&amp;#30524;&amp;#38236;&amp;#26550;&amp;#25152;&amp;#23646;&amp;#34892;&amp;#19994;&amp;#22269;&amp;#20869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799;&amp;#31461;&amp;#30524;&amp;#38236;&amp;#26550;&amp;#34892;&amp;#19994;&amp;#21457;&amp;#23637;&amp;#21382;&amp;#31243;&lt;/span&gt;&lt;/span&gt;&lt;/div&gt;&lt;div&gt;&lt;span style="font-size: small;"&gt;&lt;span style="font-family: Arial;"&gt;&amp;#31532;&amp;#20108;&amp;#33410;&amp;#20799;&amp;#31461;&amp;#30524;&amp;#38236;&amp;#26550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20799;&amp;#31461;&amp;#30524;&amp;#38236;&amp;#26550;&amp;#34892;&amp;#19994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20799;&amp;#31461;&amp;#30524;&amp;#38236;&amp;#26550;&amp;#34892;&amp;#19994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20869;&amp;#24066;&amp;#22330;&amp;#20799;&amp;#31461;&amp;#30524;&amp;#38236;&amp;#26550;&amp;#34892;&amp;#19994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20799;&amp;#31461;&amp;#30524;&amp;#38236;&amp;#26550;&amp;#34892;&amp;#19994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0799;&amp;#31461;&amp;#30524;&amp;#38236;&amp;#26550;&amp;#34892;&amp;#19994;&amp;#21457;&amp;#23637;&amp;#38754;&amp;#20020;&amp;#38382;&amp;#39064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799;&amp;#31461;&amp;#30524;&amp;#38236;&amp;#26550;&amp;#25152;&amp;#23646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&amp;#22269;&amp;#38469;&amp;#20799;&amp;#31461;&amp;#30524;&amp;#38236;&amp;#26550;&amp;#34892;&amp;#19994;&amp;#21457;&amp;#23637;&amp;#21382;&amp;#31243;&amp;#20998;&amp;#26512;&lt;/span&gt;&lt;/span&gt;&lt;/div&gt;&lt;div&gt;&lt;span style="font-size: small;"&gt;&lt;span style="font-family: Arial;"&gt;&amp;#31532;&amp;#20108;&amp;#33410;2019&amp;#24180;&amp;#20799;&amp;#31461;&amp;#30524;&amp;#38236;&amp;#26550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20799;&amp;#31461;&amp;#30524;&amp;#38236;&amp;#26550;&amp;#34892;&amp;#19994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20799;&amp;#31461;&amp;#30524;&amp;#38236;&amp;#26550;&amp;#34892;&amp;#19994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20799;&amp;#31461;&amp;#30524;&amp;#38236;&amp;#26550;&amp;#34892;&amp;#19994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20799;&amp;#31461;&amp;#30524;&amp;#38236;&amp;#26550;&amp;#34892;&amp;#19994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20799;&amp;#31461;&amp;#30524;&amp;#38236;&amp;#26550;&amp;#34892;&amp;#19994;&amp;#34892;&amp;#19994;&amp;#38754;&amp;#20020;&amp;#38382;&amp;#39064;&amp;#20998;&amp;#26512;&lt;/span&gt;&lt;/span&gt;&lt;/div&gt;&lt;div&gt;&lt;span style="font-size: small;"&gt;&lt;span style="font-family: Arial;"&gt;&amp;#31532;&amp;#20108;&amp;#33410;&amp;#20799;&amp;#31461;&amp;#30524;&amp;#38236;&amp;#26550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30524;&amp;#38236;&amp;#26550;&amp;#34892;&amp;#19994;&amp;#26631;&amp;#26438;&amp;#20225;&amp;#19994;&amp;#30740;&amp;#31350;&lt;/b&gt;&lt;/span&gt;&lt;/span&gt;&lt;/div&gt;&lt;div&gt;&lt;span style="font-size: small;"&gt;&lt;span style="font-family: Arial;"&gt;&amp;#31532;.&amp;#19968;&amp;#33410;&amp;#28165;&amp;#36828;&amp;#24066;&amp;#24247;&amp;#26126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7326;&amp;#23611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38597;&amp;#26519;&amp;#30524;&amp;#38236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3665;&amp;#25299;&amp;#24320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7;&amp;#24030;&amp;#22810;&amp;#33521;&amp;#20809;&amp;#23398;&amp;#30524;&amp;#3823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500;&amp;#33635;&amp;#21326;&amp;#30524;&amp;#38236;&amp;#21046;&amp;#21697;&amp;#65288;&amp;#28145;&amp;#22323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6126;&amp;#26376;&amp;#20809;&amp;#233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24030;&amp;#21476;&amp;#29734;&amp;#30524;&amp;#38236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201;&amp;#24030;&amp;#24066;&amp;#29790;&amp;#21338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6229;&amp;#367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799;&amp;#31461;&amp;#30524;&amp;#38236;&amp;#2655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3-2019&amp;#24180;&amp;#20799;&amp;#31461;&amp;#30524;&amp;#38236;&amp;#26550;&amp;#34892;&amp;#19994;&amp;#19978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8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8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#31532;&amp;#20108;&amp;#33410;2013-2019&amp;#24180;&amp;#20799;&amp;#31461;&amp;#30524;&amp;#38236;&amp;#26550;&amp;#34892;&amp;#19994;&amp;#19979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9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9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799;&amp;#31461;&amp;#30524;&amp;#38236;&amp;#26550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2019&amp;#24180;&amp;#20799;&amp;#31461;&amp;#30524;&amp;#38236;&amp;#2655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3-2019&amp;#24180;&amp;#20799;&amp;#31461;&amp;#30524;&amp;#38236;&amp;#26550;&amp;#20215;&amp;#26684;&amp;#36235;&amp;#21183;&amp;#20998;&amp;#26512;&lt;/span&gt;&lt;/span&gt;&lt;/div&gt;&lt;div&gt;&lt;span style="font-size: small;"&gt;&lt;span style="font-family: Arial;"&gt;&amp;#31532;&amp;#19977;&amp;#33410;&amp;#20799;&amp;#31461;&amp;#30524;&amp;#38236;&amp;#26550;&amp;#38144;&amp;#21806;&amp;#28192;&amp;#36947;&amp;#20215;&amp;#26684;&amp;#31649;&amp;#29702;&amp;#30740;&amp;#31350;&lt;/span&gt;&lt;/span&gt;&lt;/div&gt;&lt;div&gt;&lt;span style="font-size: small;"&gt;&lt;span style="font-family: Arial;"&gt;&amp;#19968;&amp;#12289;&amp;#20799;&amp;#31461;&amp;#30524;&amp;#38236;&amp;#26550;&amp;#20225;&amp;#19994;&amp;#30340;&amp;#36890;&amp;#36335;&amp;#20215;&amp;#26684;&amp;#25919;&amp;#31574;&lt;/span&gt;&lt;/span&gt;&lt;/div&gt;&lt;div&gt;&lt;span style="font-size: small;"&gt;&lt;span style="font-family: Arial;"&gt;&amp;#20108;&amp;#12289;&amp;#20799;&amp;#31461;&amp;#30524;&amp;#38236;&amp;#26550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20799;&amp;#31461;&amp;#30524;&amp;#38236;&amp;#26550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30524;&amp;#38236;&amp;#26550;&amp;#34892;&amp;#19994;&amp;#25237;&amp;#36164;&amp;#31574;&amp;#30053;&amp;#30740;&amp;#31350;&lt;/b&gt;&lt;/span&gt;&lt;/span&gt;&lt;/div&gt;&lt;div&gt;&lt;span style="font-size: small;"&gt;&lt;span style="font-family: Arial;"&gt;&amp;#31532;.&amp;#19968;&amp;#33410;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&amp;#20799;&amp;#31461;&amp;#30524;&amp;#38236;&amp;#26550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20799;&amp;#31461;&amp;#30524;&amp;#38236;&amp;#26550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20799;&amp;#31461;&amp;#30524;&amp;#38236;&amp;#26550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20799;&amp;#31461;&amp;#30524;&amp;#38236;&amp;#26550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20799;&amp;#31461;&amp;#30524;&amp;#38236;&amp;#26550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20799;&amp;#31461;&amp;#30524;&amp;#38236;&amp;#26550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20799;&amp;#31461;&amp;#30524;&amp;#38236;&amp;#26550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20799;&amp;#31461;&amp;#30524;&amp;#38236;&amp;#26550;&amp;#21326;&amp;#20013;&amp;#21306;&amp;#22495;&amp;#38598;&amp;#20013;&amp;#24230;&amp;#20998;&amp;#26512;&lt;/span&gt;&lt;/span&gt;&lt;/div&gt;&lt;div&gt;&lt;span style="font-size: small;"&gt;&lt;span style="font-family: Arial;"&gt;&amp;#31532;&amp;#19977;&amp;#33410;&amp;#20799;&amp;#31461;&amp;#30524;&amp;#38236;&amp;#26550;&amp;#34892;&amp;#19994;&amp;#36827;&amp;#20837;&amp;#22721;&amp;#22418;&amp;#30740;&amp;#31350;&lt;/span&gt;&lt;/span&gt;&lt;/div&gt;&lt;div&gt;&lt;span style="font-size: small;"&gt;&lt;span style="font-family: Arial;"&gt;&amp;#31532;&amp;#22235;&amp;#33410;&amp;#20799;&amp;#31461;&amp;#30524;&amp;#38236;&amp;#26550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&amp;#20799;&amp;#31461;&amp;#30524;&amp;#38236;&amp;#26550;&amp;#34892;&amp;#19994;swot&amp;#20998;&amp;#26512;&lt;/span&gt;&lt;/span&gt;&lt;/div&gt;&lt;div&gt;&lt;span style="font-size: small;"&gt;&lt;span style="font-family: Arial;"&gt;&amp;#19968;&amp;#12289;&amp;#20799;&amp;#31461;&amp;#30524;&amp;#38236;&amp;#26550;&amp;#34892;&amp;#19994;&amp;#31454;&amp;#20105;&amp;#20248;&amp;#21183;&amp;#65288;s&amp;#65289;&amp;#20998;&amp;#26512;&lt;/span&gt;&lt;/span&gt;&lt;/div&gt;&lt;div&gt;&lt;span style="font-size: small;"&gt;&lt;span style="font-family: Arial;"&gt;&amp;#20108;&amp;#12289;&amp;#20799;&amp;#31461;&amp;#30524;&amp;#38236;&amp;#26550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20799;&amp;#31461;&amp;#30524;&amp;#38236;&amp;#26550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20799;&amp;#31461;&amp;#30524;&amp;#38236;&amp;#26550;&amp;#34892;&amp;#19994;&amp;#21361;&amp;#21450;&amp;#20844;&amp;#21496;&amp;#30340;&amp;#22806;&amp;#37096;&amp;#23041;&amp;#32961;(t)&lt;/span&gt;&lt;/span&gt;&lt;/div&gt;&lt;div&gt;&lt;span style="font-size: small;"&gt;&lt;span style="font-family: Arial;"&gt;&amp;#31532;&amp;#20845;&amp;#33410;&amp;#20799;&amp;#31461;&amp;#30524;&amp;#38236;&amp;#26550;&amp;#34892;&amp;#19994;&amp;#20116;&amp;#21147;&amp;#27169;&amp;#22411;&amp;#20998;&amp;#26512;&lt;/span&gt;&lt;/span&gt;&lt;/div&gt;&lt;div&gt;&lt;span style="font-size: small;"&gt;&lt;span style="font-family: Arial;"&gt;&amp;#19968;&amp;#12289;&amp;#20799;&amp;#31461;&amp;#30524;&amp;#38236;&amp;#26550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20799;&amp;#31461;&amp;#30524;&amp;#38236;&amp;#26550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20799;&amp;#31461;&amp;#30524;&amp;#38236;&amp;#26550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20799;&amp;#31461;&amp;#30524;&amp;#38236;&amp;#26550;&amp;#34892;&amp;#19994;&amp;#26367;&amp;#20195;&amp;#21697;&amp;#30340;&amp;#23041;&amp;#32961;&amp;#20998;&amp;#26512;&lt;/span&gt;&lt;/span&gt;&lt;/div&gt;&lt;div&gt;&lt;span style="font-size: small;"&gt;&lt;span style="font-family: Arial;"&gt;&amp;#20116;&amp;#12289;&amp;#20799;&amp;#31461;&amp;#30524;&amp;#38236;&amp;#26550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799;&amp;#31461;&amp;#30524;&amp;#38236;&amp;#26550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&amp;#20799;&amp;#31461;&amp;#30524;&amp;#38236;&amp;#26550;&amp;#34892;&amp;#19994;&amp;#20135;&amp;#21697;&amp;#33829;&amp;#38144;&amp;#31574;&amp;#30053;&lt;/span&gt;&lt;/span&gt;&lt;/div&gt;&lt;div&gt;&lt;span style="font-size: small;"&gt;&lt;span style="font-family: Arial;"&gt;&amp;#19968;&amp;#12289;&amp;#20799;&amp;#31461;&amp;#30524;&amp;#38236;&amp;#26550;&amp;#34892;&amp;#19994;&amp;#20135;&amp;#21697;&amp;#21151;&amp;#25928;&amp;#20248;&amp;#20808;&amp;#31574;&amp;#30053;&lt;/span&gt;&lt;/span&gt;&lt;/div&gt;&lt;div&gt;&lt;span style="font-size: small;"&gt;&lt;span style="font-family: Arial;"&gt;&amp;#20108;&amp;#12289;&amp;#20799;&amp;#31461;&amp;#30524;&amp;#38236;&amp;#26550;&amp;#34892;&amp;#19994;&amp;#20135;&amp;#21697;&amp;#21697;&amp;#29260;&amp;#25552;&amp;#21319;&amp;#31574;&amp;#30053;&lt;/span&gt;&lt;/span&gt;&lt;/div&gt;&lt;div&gt;&lt;span style="font-size: small;"&gt;&lt;span style="font-family: Arial;"&gt;&amp;#19977;&amp;#12289;&amp;#20799;&amp;#31461;&amp;#30524;&amp;#38236;&amp;#26550;&amp;#34892;&amp;#19994;&amp;#20135;&amp;#21697;&amp;#26679;&amp;#26495;&amp;#25512;&amp;#21160;&amp;#31574;&amp;#30053;&lt;/span&gt;&lt;/span&gt;&lt;/div&gt;&lt;div&gt;&lt;span style="font-size: small;"&gt;&lt;span style="font-family: Arial;"&gt;&amp;#22235;&amp;#12289;&amp;#20799;&amp;#31461;&amp;#30524;&amp;#38236;&amp;#26550;&amp;#34892;&amp;#19994;&amp;#20135;&amp;#21697;&amp;#20215;&amp;#26684;&amp;#26464;&amp;#26438;&amp;#31574;&amp;#30053;&lt;/span&gt;&lt;/span&gt;&lt;/div&gt;&lt;div&gt;&lt;span style="font-size: small;"&gt;&lt;span style="font-family: Arial;"&gt;&amp;#20116;&amp;#12289;&amp;#20799;&amp;#31461;&amp;#30524;&amp;#38236;&amp;#26550;&amp;#34892;&amp;#19994;&amp;#20135;&amp;#21697;&amp;#28304;&amp;#22836;&amp;#21050;&amp;#28608;&amp;#31574;&amp;#30053;&lt;/span&gt;&lt;/span&gt;&lt;/div&gt;&lt;div&gt;&lt;span style="font-size: small;"&gt;&lt;span style="font-family: Arial;"&gt;&amp;#20845;&amp;#12289;&amp;#20799;&amp;#31461;&amp;#30524;&amp;#38236;&amp;#26550;&amp;#34892;&amp;#19994;&amp;#20135;&amp;#21697;&amp;#23186;&amp;#20307;&amp;#32452;&amp;#21512;&amp;#31574;&amp;#30053;&lt;/span&gt;&lt;/span&gt;&lt;/div&gt;&lt;div&gt;&lt;span style="font-size: small;"&gt;&lt;span style="font-family: Arial;"&gt;&amp;#19971;&amp;#12289;&amp;#20799;&amp;#31461;&amp;#30524;&amp;#38236;&amp;#26550;&amp;#34892;&amp;#19994;&amp;#20135;&amp;#21697;&amp;#20010;&amp;#24615;&amp;#25512;&amp;#20171;&amp;#31574;&amp;#30053;&lt;/span&gt;&lt;/span&gt;&lt;/div&gt;&lt;div&gt;&lt;span style="font-size: small;"&gt;&lt;span style="font-family: Arial;"&gt;&amp;#20843;&amp;#12289;&amp;#20799;&amp;#31461;&amp;#30524;&amp;#38236;&amp;#26550;&amp;#34892;&amp;#19994;&amp;#20135;&amp;#21697;&amp;#23618;&amp;#27425;&amp;#33829;&amp;#38144;&amp;#31574;&amp;#30053;&lt;/span&gt;&lt;/span&gt;&lt;/div&gt;&lt;div&gt;&lt;span style="font-size: small;"&gt;&lt;span style="font-family: Arial;"&gt;&amp;#20061;&amp;#12289;&amp;#20799;&amp;#31461;&amp;#30524;&amp;#38236;&amp;#26550;&amp;#34892;&amp;#19994;&amp;#20135;&amp;#21697;&amp;#32593;&amp;#32476;&amp;#32452;&amp;#21512;&amp;#31574;&amp;#30053;&lt;/span&gt;&lt;/span&gt;&lt;/div&gt;&lt;div&gt;&lt;span style="font-size: small;"&gt;&lt;span style="font-family: Arial;"&gt;&amp;#21313;&amp;#12289;&amp;#20799;&amp;#31461;&amp;#30524;&amp;#38236;&amp;#26550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20799;&amp;#31461;&amp;#30524;&amp;#38236;&amp;#2655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799;&amp;#31461;&amp;#30524;&amp;#38236;&amp;#26550;&amp;#34892;&amp;#19994;&amp;#33829;&amp;#38144;&amp;#28192;&amp;#36947;&amp;#26032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30524;&amp;#38236;&amp;#2655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&amp;#20799;&amp;#31461;&amp;#30524;&amp;#38236;&amp;#26550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0799;&amp;#31461;&amp;#30524;&amp;#38236;&amp;#26550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0799;&amp;#31461;&amp;#30524;&amp;#38236;&amp;#26550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0799;&amp;#31461;&amp;#30524;&amp;#38236;&amp;#26550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0799;&amp;#31461;&amp;#30524;&amp;#38236;&amp;#26550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799;&amp;#31461;&amp;#30524;&amp;#38236;&amp;#26550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0840;&amp;#29699;&amp;#21270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2810;&amp;#20803;&amp;#21270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36164;&amp;#26412;&amp;#36816;&amp;#33829;&amp;#25112;&amp;#30053;&lt;/span&gt;&lt;/span&gt;&lt;/div&gt;&lt;div&gt;&lt;span style="font-size: small;"&gt;&lt;span style="font-family: Arial;"&gt;&amp;#22235;&amp;#12289;&amp;#20799;&amp;#31461;&amp;#30524;&amp;#38236;&amp;#26550;&amp;#34892;&amp;#19994;&amp;#20225;&amp;#19994;&amp;#20154;&amp;#21147;&amp;#36164;&amp;#28304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0225;&amp;#19994;&amp;#25991;&amp;#21270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30740;&amp;#21457;&amp;#25112;&amp;#30053;&lt;/span&gt;&lt;/span&gt;&lt;/div&gt;&lt;div&gt;&lt;span style="font-size: small;"&gt;&lt;span style="font-family: Arial;"&gt;&amp;#19971;&amp;#12289;&amp;#20799;&amp;#31461;&amp;#30524;&amp;#38236;&amp;#26550;&amp;#34892;&amp;#19994;&amp;#20225;&amp;#19994;&amp;#33829;&amp;#38144;&amp;#25112;&amp;#30053;&lt;/span&gt;&lt;/span&gt;&lt;/div&gt;&lt;div&gt;&lt;span style="font-size: small;"&gt;&lt;span style="font-family: Arial;"&gt;&amp;#20843;&amp;#12289;&amp;#20799;&amp;#31461;&amp;#30524;&amp;#38236;&amp;#26550;&amp;#34892;&amp;#19994;&amp;#20225;&amp;#19994;&amp;#21517;&amp;#29260;&amp;#25112;&amp;#30053;&lt;/span&gt;&lt;/span&gt;&lt;/div&gt;&lt;div&gt;&lt;span style="font-size: small;"&gt;&lt;span style="font-family: Arial;"&gt;&amp;#20061;&amp;#12289;&amp;#20799;&amp;#31461;&amp;#30524;&amp;#38236;&amp;#26550;&amp;#34892;&amp;#19994;&amp;#20225;&amp;#19994;&amp;#24341;&amp;#23548;&amp;#24066;&amp;#22330;&amp;#25112;&amp;#30053;&lt;/span&gt;&lt;/span&gt;&lt;/div&gt;&lt;div&gt;&lt;span style="font-size: small;"&gt;&lt;span style="font-family: Arial;"&gt;&amp;#21313;&amp;#12289;&amp;#20799;&amp;#31461;&amp;#30524;&amp;#38236;&amp;#26550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&amp;#20013;&amp;#22269;&amp;#20799;&amp;#31461;&amp;#30524;&amp;#38236;&amp;#26550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0799;&amp;#31461;&amp;#30524;&amp;#38236;&amp;#26550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20799;&amp;#31461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0799;&amp;#31461;&amp;#30524;&amp;#38236;&amp;#26550;&amp;#34892;&amp;#19994;&amp;#20135;&amp;#21697;&amp;#25112;&amp;#30053;&amp;#32508;&amp;#21512;&amp;#35268;&amp;#21010;&lt;/span&gt;&lt;/span&gt;&lt;/div&gt;&lt;div&gt;&lt;span style="font-size: small;"&gt;&lt;span style="font-family: Arial;"&gt;&amp;#20108;&amp;#12289;&amp;#20799;&amp;#31461;&amp;#30524;&amp;#38236;&amp;#26550;&amp;#34892;&amp;#19994;&amp;#20135;&amp;#21697;&amp;#25216;&amp;#26415;&amp;#24320;&amp;#21457;&amp;#25112;&amp;#30053;&lt;/span&gt;&lt;/span&gt;&lt;/div&gt;&lt;div&gt;&lt;span style="font-size: small;"&gt;&lt;span style="font-family: Arial;"&gt;&amp;#19977;&amp;#12289;&amp;#20799;&amp;#31461;&amp;#30524;&amp;#38236;&amp;#26550;&amp;#34892;&amp;#19994;&amp;#20135;&amp;#21697;&amp;#19994;&amp;#21153;&amp;#32452;&amp;#21512;&amp;#25112;&amp;#30053;&lt;/span&gt;&lt;/span&gt;&lt;/div&gt;&lt;div&gt;&lt;span style="font-size: small;"&gt;&lt;span style="font-family: Arial;"&gt;&amp;#22235;&amp;#12289;&amp;#20799;&amp;#31461;&amp;#30524;&amp;#38236;&amp;#26550;&amp;#34892;&amp;#19994;&amp;#20135;&amp;#21697;&amp;#21306;&amp;#22495;&amp;#25112;&amp;#30053;&amp;#35268;&amp;#21010;&lt;/span&gt;&lt;/span&gt;&lt;/div&gt;&lt;div&gt;&lt;span style="font-size: small;"&gt;&lt;span style="font-family: Arial;"&gt;&amp;#20116;&amp;#12289;&amp;#20799;&amp;#31461;&amp;#30524;&amp;#38236;&amp;#26550;&amp;#34892;&amp;#19994;&amp;#20135;&amp;#21697;&amp;#20135;&amp;#19994;&amp;#25112;&amp;#30053;&amp;#35268;&amp;#21010;&lt;/span&gt;&lt;/span&gt;&lt;/div&gt;&lt;div&gt;&lt;span style="font-size: small;"&gt;&lt;span style="font-family: Arial;"&gt;&amp;#20845;&amp;#12289;&amp;#20799;&amp;#31461;&amp;#30524;&amp;#38236;&amp;#26550;&amp;#34892;&amp;#19994;&amp;#20135;&amp;#21697;&amp;#33829;&amp;#38144;&amp;#21697;&amp;#29260;&amp;#25112;&amp;#30053;&lt;/span&gt;&lt;/span&gt;&lt;/div&gt;&lt;div&gt;&lt;span style="font-size: small;"&gt;&lt;span style="font-family: Arial;"&gt;&amp;#19971;&amp;#12289;&amp;#20799;&amp;#31461;&amp;#30524;&amp;#38236;&amp;#26550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799;&amp;#31461;&amp;#30524;&amp;#38236;&amp;#26550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.&amp;#19968;&amp;#33410;&amp;#20799;&amp;#31461;&amp;#30524;&amp;#38236;&amp;#26550;&amp;#34892;&amp;#19994;&amp;#25237;&amp;#36164;&amp;#26426;&amp;#20250;&amp;#20998;&amp;#26512;&lt;/span&gt;&lt;/span&gt;&lt;/div&gt;&lt;div&gt;&lt;span style="font-size: small;"&gt;&lt;span style="font-family: Arial;"&gt;&amp;#19968;&amp;#12289;&amp;#20799;&amp;#31461;&amp;#30524;&amp;#38236;&amp;#265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0799;&amp;#31461;&amp;#30524;&amp;#38236;&amp;#26550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0799;&amp;#31461;&amp;#30524;&amp;#38236;&amp;#26550;&amp;#34892;&amp;#19994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amp;#20998;&amp;#26512;&lt;/span&gt;&lt;/span&gt;&lt;/div&gt;&lt;div&gt;&lt;span style="font-size: small;"&gt;&lt;span style="font-family: Arial;"&gt;&amp;#31532;&amp;#20108;&amp;#33410;&amp;#20799;&amp;#31461;&amp;#30524;&amp;#38236;&amp;#26550;&amp;#34892;&amp;#19994;&amp;#25237;&amp;#36164;&amp;#39118;&amp;#38505;&amp;#39044;&amp;#35686;&amp;#20998;&amp;#26512;&lt;/span&gt;&lt;/span&gt;&lt;/div&gt;&lt;div&gt;&lt;span style="font-size: small;"&gt;&lt;span style="font-family: Arial;"&gt;&amp;#19968;&amp;#12289;2021-2027&amp;#24180;&amp;#20799;&amp;#31461;&amp;#30524;&amp;#38236;&amp;#26550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20799;&amp;#31461;&amp;#30524;&amp;#38236;&amp;#26550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20799;&amp;#31461;&amp;#30524;&amp;#38236;&amp;#26550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20799;&amp;#31461;&amp;#30524;&amp;#38236;&amp;#26550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20799;&amp;#31461;&amp;#30524;&amp;#38236;&amp;#26550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20799;&amp;#31461;&amp;#30524;&amp;#38236;&amp;#26550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65306;2013-2019&amp;#24180;&amp;#20799;&amp;#31461;&amp;#30524;&amp;#38236;&amp;#26550;&amp;#34892;&amp;#19994;&amp;#24037;&amp;#19994;&amp;#38144;&amp;#21806;&amp;#20135;&amp;#20540;&lt;/span&gt;&lt;/span&gt;&lt;/div&gt;&lt;div&gt;&lt;span style="font-size: small;"&gt;&lt;span style="font-family: Arial;"&gt;&amp;#34920;&amp;#65306;2013-2019&amp;#24180;&amp;#20799;&amp;#31461;&amp;#30524;&amp;#38236;&amp;#26550;&amp;#34892;&amp;#19994;&amp;#20135;&amp;#38144;&amp;#29575;&lt;/span&gt;&lt;/span&gt;&lt;/div&gt;&lt;div&gt;&lt;span style="font-size: small;"&gt;&lt;span style="font-family: Arial;"&gt;&amp;#34920;&amp;#65306;2013-2019&amp;#24180;&amp;#20799;&amp;#31461;&amp;#30524;&amp;#38236;&amp;#26550;&amp;#34892;&amp;#19994;&amp;#20135;&amp;#38144;&amp;#20998;&amp;#26512;&lt;/span&gt;&lt;/span&gt;&lt;/div&gt;&lt;div&gt;&lt;span style="font-size: small;"&gt;&lt;span style="font-family: Arial;"&gt;&amp;#22270;&amp;#65306;2013-2019&amp;#24180;&amp;#20799;&amp;#31461;&amp;#30524;&amp;#38236;&amp;#26550;&amp;#34892;&amp;#19994;&amp;#20986;&amp;#36135;&amp;#20540;&amp;#22686;&amp;#38271;&amp;#29575;&lt;/span&gt;&lt;/span&gt;&lt;/div&gt;&lt;div&gt;&lt;span style="font-size: small;"&gt;&lt;span style="font-family: Arial;"&gt;&amp;#22270;&amp;#65306;2013-2019&amp;#24180;&amp;#28165;&amp;#36828;&amp;#24066;&amp;#24247;&amp;#26126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28165;&amp;#36828;&amp;#24066;&amp;#24247;&amp;#26126;&amp;#30524;&amp;#38236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28165;&amp;#36828;&amp;#24066;&amp;#24247;&amp;#26126;&amp;#30524;&amp;#38236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28165;&amp;#36828;&amp;#24066;&amp;#24247;&amp;#26126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19978;&amp;#28023;&amp;#37326;&amp;#23611;&amp;#20809;&amp;#23398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19978;&amp;#28023;&amp;#37326;&amp;#23611;&amp;#20809;&amp;#23398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19978;&amp;#28023;&amp;#37326;&amp;#23611;&amp;#20809;&amp;#23398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19978;&amp;#28023;&amp;#37326;&amp;#23611;&amp;#20809;&amp;#23398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19996;&amp;#33694;&amp;#38597;&amp;#26519;&amp;#30524;&amp;#38236;&amp;#21046;&amp;#36896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19996;&amp;#33694;&amp;#38597;&amp;#26519;&amp;#30524;&amp;#38236;&amp;#21046;&amp;#36896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19996;&amp;#33694;&amp;#38597;&amp;#26519;&amp;#30524;&amp;#38236;&amp;#21046;&amp;#36896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19996;&amp;#33694;&amp;#38597;&amp;#26519;&amp;#30524;&amp;#38236;&amp;#21046;&amp;#36896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20013;&amp;#23665;&amp;#25299;&amp;#24320;&amp;#20809;&amp;#23398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20013;&amp;#23665;&amp;#25299;&amp;#24320;&amp;#20809;&amp;#23398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20013;&amp;#23665;&amp;#25299;&amp;#24320;&amp;#20809;&amp;#23398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20013;&amp;#23665;&amp;#25299;&amp;#24320;&amp;#20809;&amp;#23398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33487;&amp;#24030;&amp;#22810;&amp;#33521;&amp;#20809;&amp;#23398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33487;&amp;#24030;&amp;#22810;&amp;#33521;&amp;#20809;&amp;#23398;&amp;#30524;&amp;#38236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33487;&amp;#24030;&amp;#22810;&amp;#33521;&amp;#20809;&amp;#23398;&amp;#30524;&amp;#38236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33487;&amp;#24030;&amp;#22810;&amp;#33521;&amp;#20809;&amp;#23398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23500;&amp;#33635;&amp;#21326;&amp;#30524;&amp;#38236;&amp;#21046;&amp;#21697;&amp;#65288;&amp;#28145;&amp;#22323;&amp;#65289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23500;&amp;#33635;&amp;#21326;&amp;#30524;&amp;#38236;&amp;#21046;&amp;#21697;&amp;#65288;&amp;#28145;&amp;#22323;&amp;#65289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23500;&amp;#33635;&amp;#21326;&amp;#30524;&amp;#38236;&amp;#21046;&amp;#21697;&amp;#65288;&amp;#28145;&amp;#22323;&amp;#65289;&amp;#26377;&amp;#38480;&amp;#20844;&amp;#21496;&amp;#32463;&amp;#33829;&amp;#33021;&amp;#21147;&amp;#20998;&amp;#26512;&lt;/span&gt;&lt;/span&gt;&lt;/div&gt;&lt;div&gt;&lt;span style="font-size: small;"&gt;&lt;span style="font-family: Arial;"&gt;&amp;#22270;&amp;#65306;2013-2019&amp;#24180;&amp;#23500;&amp;#33635;&amp;#21326;&amp;#30524;&amp;#38236;&amp;#21046;&amp;#21697;&amp;#65288;&amp;#28145;&amp;#22323;&amp;#65289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19978;&amp;#28023;&amp;#26126;&amp;#26376;&amp;#20809;&amp;#23398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3-2019&amp;#24180;&amp;#19978;&amp;#28023;&amp;#26126;&amp;#26376;&amp;#20809;&amp;#23398;&amp;#30524;&amp;#38236;&amp;#26377;&amp;#38480;&amp;#20844;&amp;#21496;&amp;#30408;&amp;#21033;&amp;#33021;&amp;#21147;&amp;#20998;&amp;#26512;&lt;/span&gt;&lt;/span&gt;&lt;/div&gt;&lt;div&gt;&lt;span style="font-size: small;"&gt;&lt;span style="font-family: Arial;"&gt;&amp;#22270;&amp;#65306;2013-2019&amp;#24180;&amp;#19978;&amp;#28023;&amp;#26126;&amp;#26376;&amp;#20809;&amp;#23398;&amp;#30524;&amp;#38236;&amp;#26377;&amp;#38480;&amp;#20844;&amp;#21496;&amp;#32463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22270;&amp;#65306;2013-2019&amp;#24180;&amp;#19978;&amp;#28023;&amp;#26126;&amp;#26376;&amp;#20809;&amp;#23398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3-2019&amp;#24180;&amp;#24191;&amp;#24030;&amp;#21476;&amp;#29734;&amp;#30524;&amp;#38236;&amp;#21378;&amp;#20607;&amp;#20538;&amp;#33021;&amp;#21147;&amp;#20998;&amp;#26512;&lt;/span&gt;&lt;/span&gt;&lt;/div&gt;&lt;div&gt;&lt;span style="font-size: small;"&gt;&lt;span style="font-family: Arial;"&gt;&amp;#22270;&amp;#65306;2013-2019&amp;#24180;&amp;#24191;&amp;#24030;&amp;#21476;&amp;#29734;&amp;#30524;&amp;#38236;&amp;#21378;&amp;#30408;&amp;#21033;&amp;#33021;&amp;#21147;&amp;#20998;&amp;#26512;&lt;/span&gt;&lt;/span&gt;&lt;/div&gt;&lt;div&gt;&lt;span style="font-size: small;"&gt;&lt;span style="font-family: Arial;"&gt;&amp;#22270;&amp;#65306;2013-2019&amp;#24180;&amp;#24191;&amp;#24030;&amp;#21476;&amp;#29734;&amp;#30524;&amp;#38236;&amp;#21378;&amp;#32463;&amp;#33829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59.html"&gt;http://www.cction.com/report/202108/23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